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262255</wp:posOffset>
                </wp:positionV>
                <wp:extent cx="312928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nl-BE" w:eastAsia="en-US"/>
                              </w:rPr>
                              <w:t>ACO TH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20.6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nl-BE" w:eastAsia="en-US"/>
                        </w:rPr>
                        <w:t>ACO TH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44500</wp:posOffset>
                </wp:positionV>
                <wp:extent cx="678561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Fenêtre battante THERM en PVC pour châs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Fenêt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enêtre battante préfabriquée (battant encastré) en PVC blanc. Cadre résistant aux UV, convenant pour le châssis Therm en PVC. Simple ou double vitrage. 3 trois positions d'aération (positions d'ouverture avec lèvres)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simple vitrage: 5 mm (valeur UV: 5,6 W/m²K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- double vitrage: 14 mm (4/6/4) (valeur UV: 3,3 W/m²K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s fenêtres battantes sont posées dans des châssis Th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ode de mesurag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enêtres battantes (sans élément de fenêtre): par pièc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Po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elon les directives du fabricant, voir suggestions de p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EF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RVO/THERMBATTANT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675.7pt;mso-wrap-distance-left:9.05pt;mso-wrap-distance-right:9.05pt;mso-wrap-distance-top:0pt;mso-wrap-distance-bottom:0pt;margin-top:3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Fenêtre battante THERM en PVC pour châs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Fenêt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enêtre battante préfabriquée (battant encastré) en PVC blanc. Cadre résistant aux UV, convenant pour le châssis Therm en PVC. Simple ou double vitrage. 3 trois positions d'aération (positions d'ouverture avec lèvres).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simple vitrage: 5 mm (valeur UV: 5,6 W/m²K)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- double vitrage: 14 mm (4/6/4) (valeur UV: 3,3 W/m²K)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ccesso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s fenêtres battantes sont posées dans des châssis The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ode de mesurage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enêtres battantes (sans élément de fenêtre): par pièc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Po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Selon les directives du fabricant, voir suggestions de p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REF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RVO/THERMBATTANT/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80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8:00Z</dcterms:created>
  <dc:creator>rvanover</dc:creator>
  <dc:description/>
  <cp:keywords/>
  <dc:language>en-US</dc:language>
  <cp:lastModifiedBy>rvanover</cp:lastModifiedBy>
  <cp:lastPrinted>2009-01-27T11:01:00Z</cp:lastPrinted>
  <dcterms:modified xsi:type="dcterms:W3CDTF">2009-01-27T10:08:00Z</dcterms:modified>
  <cp:revision>2</cp:revision>
  <dc:subject/>
  <dc:title/>
</cp:coreProperties>
</file>