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12928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nl-BE" w:eastAsia="en-US"/>
                              </w:rPr>
                              <w:t>ACO TH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nl-BE" w:eastAsia="en-US"/>
                        </w:rPr>
                        <w:t>ACO TH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hâssis monolithique THERM en PVC pour mur de 3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hâ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hâssis préfabriqué, monolithique en PVC blanc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Dimensions, profondeur de 30 cm, largeur x hauteur (tailles modulaires)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  75.0 x     50.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  75.0 x     62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100.0 x     50.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100.0 x     62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100.0 x     75.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ind w:left="57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100.0 x   100.0 cm</w:t>
                              <w:b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 châssis est léger et constitué de chambres creuses. Résistant aux UV. L'intérieur du châssis présente un cadre multifonction, doté de bourrelets et d'évidements pour l'encastrement d'une fenêtre.</w:t>
                            </w:r>
                            <w:r>
                              <w:rPr>
                                <w:lang w:val="fr-FR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Fenê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Différents types de fenêtres. Le cadre extérieur présente les mêmes caractéristiques que les châss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Élément de renfort en bois pour la protection du châssis lors de la pose (universel pour la maçonnerie traditionnelle, les murs en béton préfabriqué ou coulé sur plac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Élément de protection en bois pour la protection du châssis lors de la pose (universel pour la maçonnerie traditionnelle, les murs en béton préfabriqué ou coulé sur plac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ode de mesur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hâssis (sans fenêtre): par pièc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elon les directives du fabricant, voir suggestions de 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F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VO/THERMCADRE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hâssis monolithique THERM en PVC pour mur de 3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hâss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hâssis préfabriqué, monolithique en PVC blanc.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Dimensions, profondeur de 30 cm, largeur x hauteur (tailles modulaires)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  75.0 x     50.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  75.0 x     62.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100.0 x     50.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100.0 x     62.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100.0 x     75.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ind w:left="570" w:hanging="0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100.0 x   100.0 cm</w:t>
                        <w:b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 châssis est léger et constitué de chambres creuses. Résistant aux UV. L'intérieur du châssis présente un cadre multifonction, doté de bourrelets et d'évidements pour l'encastrement d'une fenêtre.</w:t>
                      </w:r>
                      <w:r>
                        <w:rPr>
                          <w:lang w:val="fr-FR"/>
                        </w:rPr>
                        <w:br/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Fenê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Différents types de fenêtres. Le cadre extérieur présente les mêmes caractéristiques que les châss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Élément de renfort en bois pour la protection du châssis lors de la pose (universel pour la maçonnerie traditionnelle, les murs en béton préfabriqué ou coulé sur plac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Élément de protection en bois pour la protection du châssis lors de la pose (universel pour la maçonnerie traditionnelle, les murs en béton préfabriqué ou coulé sur plac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ode de mesurag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hâssis (sans fenêtre): par pièc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Selon les directives du fabricant, voir suggestions de p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REF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RVO/THERMCADRE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5172710</wp:posOffset>
                </wp:positionV>
                <wp:extent cx="6786245" cy="365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T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4.35pt;height:288.1pt;mso-wrap-distance-left:9.05pt;mso-wrap-distance-right:9.05pt;mso-wrap-distance-top:0pt;mso-wrap-distance-bottom:0pt;margin-top:407.3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T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3:00Z</dcterms:created>
  <dc:creator>rvanover</dc:creator>
  <dc:description/>
  <cp:keywords/>
  <dc:language>en-US</dc:language>
  <cp:lastModifiedBy>rvanover</cp:lastModifiedBy>
  <cp:lastPrinted>2009-01-27T10:45:00Z</cp:lastPrinted>
  <dcterms:modified xsi:type="dcterms:W3CDTF">2009-01-27T09:53:00Z</dcterms:modified>
  <cp:revision>2</cp:revision>
  <dc:subject/>
  <dc:title/>
</cp:coreProperties>
</file>