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4495</wp:posOffset>
                </wp:positionH>
                <wp:positionV relativeFrom="paragraph">
                  <wp:posOffset>86995</wp:posOffset>
                </wp:positionV>
                <wp:extent cx="312928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nl-BE"/>
                              </w:rPr>
                              <w:t>Siphon de c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9.75pt;mso-wrap-distance-left:9.05pt;mso-wrap-distance-right:9.05pt;mso-wrap-distance-top:0pt;mso-wrap-distance-bottom:0pt;margin-top:6.85pt;mso-position-vertical-relative:text;margin-left:3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nl-BE"/>
                        </w:rPr>
                        <w:t>Siphon de c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0</wp:posOffset>
                </wp:positionH>
                <wp:positionV relativeFrom="paragraph">
                  <wp:posOffset>6045835</wp:posOffset>
                </wp:positionV>
                <wp:extent cx="6697345" cy="275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tbl>
                            <w:tblPr>
                              <w:tblW w:w="8440" w:type="dxa"/>
                              <w:jc w:val="left"/>
                              <w:tblInd w:w="68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160"/>
                              <w:gridCol w:w="980"/>
                              <w:gridCol w:w="9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  <w:t>N° d’article</w:t>
                                    <w:br/>
                                    <w:t>siphon de cav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Hauteur</w:t>
                                    <w:b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Dimensions</w:t>
                                    <w:b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Raccord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Ø 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5001.00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200 x 2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  <w:t>N° d’article</w:t>
                                    <w:br/>
                                    <w:t>du cadre de surhauss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Hauteur</w:t>
                                    <w:b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Dimensions</w:t>
                                    <w:b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Poids</w:t>
                                    <w:br/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5079.80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200 x 2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2,5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24" w:hanging="0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27.35pt;height:216.7pt;mso-wrap-distance-left:9.05pt;mso-wrap-distance-right:9.05pt;mso-wrap-distance-top:0pt;mso-wrap-distance-bottom:0pt;margin-top:476.0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  <w:tbl>
                      <w:tblPr>
                        <w:tblW w:w="8440" w:type="dxa"/>
                        <w:jc w:val="left"/>
                        <w:tblInd w:w="68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2160"/>
                        <w:gridCol w:w="2160"/>
                        <w:gridCol w:w="980"/>
                        <w:gridCol w:w="9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  <w:t>N° d’article</w:t>
                              <w:br/>
                              <w:t>siphon de cave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Hauteur</w:t>
                              <w:br/>
                              <w:t>(mm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Dimensions</w:t>
                              <w:br/>
                              <w:t>(mm)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Raccordement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Ø (mm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5001.00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200 x 2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  <w:t>N° d’article</w:t>
                              <w:br/>
                              <w:t>du cadre de surhaussement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Hauteur</w:t>
                              <w:br/>
                              <w:t>(mm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Dimensions</w:t>
                              <w:br/>
                              <w:t>(mm)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Poids</w:t>
                              <w:br/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5079.80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200 x 200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>2,5 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24" w:hanging="0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69875</wp:posOffset>
                </wp:positionV>
                <wp:extent cx="3437890" cy="549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drawing>
                                <wp:inline distT="0" distB="0" distL="0" distR="0">
                                  <wp:extent cx="2719070" cy="19894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iphon de cave DN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phon de cave en fonte asphaltée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vec paroi siphoïde formant une occlusion hydraulique de 60 mm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uni d’un regard de visite sous la grille pour curage de la sortie,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nier en PE, indépendant de la garde d’eau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rille à fentes en fonte, simplement posée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églable en hauteur par paliers par l’ajout de cadres de surhaussement supplémentaires (option)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dimensions de la grille 200 x 200 mm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auteur totale 170 mm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harge admissible classe L 15 kN 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rtie verticale DN 100 à 90° 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poids total env. 1 kg.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32.7pt;mso-wrap-distance-left:9.05pt;mso-wrap-distance-right:9.05pt;mso-wrap-distance-top:0pt;mso-wrap-distance-bottom:0pt;margin-top:2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drawing>
                          <wp:inline distT="0" distB="0" distL="0" distR="0">
                            <wp:extent cx="2719070" cy="19894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070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Siphon de cave DN 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iphon de cave en fonte asphaltée;</w:t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vec paroi siphoïde formant une occlusion hydraulique de 60 mm;</w:t>
                      </w:r>
                    </w:p>
                    <w:p>
                      <w:pPr>
                        <w:pStyle w:val="Tekst"/>
                        <w:ind w:left="0" w:hanging="0"/>
                        <w:rPr/>
                      </w:pPr>
                      <w:r>
                        <w:rPr>
                          <w:lang w:val="fr-FR"/>
                        </w:rPr>
                        <w:t>muni d’un regard de visite sous la grille pour curage de la sortie,</w:t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anier en PE, indépendant de la garde d’eau;</w:t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rille à fentes en fonte, simplement posée;</w:t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églable en hauteur par paliers par l’ajout de cadres de surhaussement supplémentaires (option);</w:t>
                      </w:r>
                    </w:p>
                    <w:p>
                      <w:pPr>
                        <w:pStyle w:val="Tekst"/>
                        <w:ind w:left="0" w:hanging="0"/>
                        <w:rPr/>
                      </w:pPr>
                      <w:r>
                        <w:rPr>
                          <w:lang w:val="fr-FR"/>
                        </w:rPr>
                        <w:t>dimensions de la grille 200 x 200 mm;</w:t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hauteur totale 170 mm;</w:t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harge admissible classe L 15 kN ;</w:t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ortie verticale DN 100 à 90° ;</w:t>
                      </w:r>
                    </w:p>
                    <w:p>
                      <w:pPr>
                        <w:pStyle w:val="Tekst"/>
                        <w:ind w:left="0" w:hanging="0"/>
                        <w:rPr/>
                      </w:pPr>
                      <w:r>
                        <w:rPr>
                          <w:lang w:val="fr-FR"/>
                        </w:rPr>
                        <w:t>poids total env. 1 kg.</w:t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0</wp:posOffset>
                </wp:positionH>
                <wp:positionV relativeFrom="paragraph">
                  <wp:posOffset>269875</wp:posOffset>
                </wp:positionV>
                <wp:extent cx="3268345" cy="5495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drawing>
                                <wp:inline distT="0" distB="0" distL="0" distR="0">
                                  <wp:extent cx="3175635" cy="34270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342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drawing>
                                <wp:inline distT="0" distB="0" distL="0" distR="0">
                                  <wp:extent cx="1584960" cy="15849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7.35pt;height:432.7pt;mso-wrap-distance-left:9.05pt;mso-wrap-distance-right:9.05pt;mso-wrap-distance-top:0pt;mso-wrap-distance-bottom:0pt;margin-top:21.2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drawing>
                          <wp:inline distT="0" distB="0" distL="0" distR="0">
                            <wp:extent cx="3175635" cy="34270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342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drawing>
                          <wp:inline distT="0" distB="0" distL="0" distR="0">
                            <wp:extent cx="1584960" cy="15849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7156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overflowPunct w:val="false"/>
      <w:autoSpaceDE w:val="false"/>
      <w:ind w:left="426" w:hanging="0"/>
      <w:textAlignment w:val="baseline"/>
    </w:pPr>
    <w:rPr>
      <w:rFonts w:ascii="Arial" w:hAnsi="Arial" w:cs="Arial"/>
      <w:sz w:val="2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tt_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3:00Z</dcterms:created>
  <dc:creator>cdawance</dc:creator>
  <dc:description/>
  <cp:keywords/>
  <dc:language>en-US</dc:language>
  <cp:lastModifiedBy>cdawance</cp:lastModifiedBy>
  <cp:lastPrinted>2008-09-03T13:25:00Z</cp:lastPrinted>
  <dcterms:modified xsi:type="dcterms:W3CDTF">2009-01-21T12:14:00Z</dcterms:modified>
  <cp:revision>5</cp:revision>
  <dc:subject/>
  <dc:title/>
</cp:coreProperties>
</file>