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99060</wp:posOffset>
                </wp:positionV>
                <wp:extent cx="3129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fr-FR"/>
                              </w:rPr>
                              <w:t>Avaloir pied de des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2.4pt;mso-wrap-distance-left:9.05pt;mso-wrap-distance-right:9.05pt;mso-wrap-distance-top:0pt;mso-wrap-distance-bottom:0pt;margin-top:7.8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fr-FR"/>
                        </w:rPr>
                        <w:t>Avaloir pied de de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209290" cy="686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757805" cy="2149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valoir pied de descente DN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valoir pied de descente en fonte asphaltée,</w:t>
                              <w:br/>
                              <w:t xml:space="preserve">sans garde d’eau; 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vec tamis à déchets amovible, en PE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muni d'une entrée supplémentaire afin de reprendre la descente d'eau pluviale ronde </w:t>
                              <w:br/>
                              <w:t>en DN 100 ou DN 125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vec sortie verticale DN 100 (Ø 110 mm)</w:t>
                              <w:br/>
                              <w:t xml:space="preserve">à raccorder sur une tuyauterie SML selon </w:t>
                              <w:br/>
                              <w:t>DIN 19522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auteur totale : 235 mm 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vec couvercle d’inspection 158 x 158 mm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arge d’utilisation : classe K 3 kN;</w:t>
                            </w:r>
                          </w:p>
                          <w:p>
                            <w:pPr>
                              <w:pStyle w:val="Tekst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ids total env. 11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757805" cy="2149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valoir pied de descente DN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Avaloir pied de descente en fonte asphaltée,</w:t>
                        <w:br/>
                        <w:t xml:space="preserve">sans garde d’eau; 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avec tamis à déchets amovible, en PE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muni d'une entrée supplémentaire afin de reprendre la descente d'eau pluviale ronde </w:t>
                        <w:br/>
                        <w:t>en DN 100 ou DN 125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vec sortie verticale DN 100 (Ø 110 mm)</w:t>
                        <w:br/>
                        <w:t xml:space="preserve">à raccorder sur une tuyauterie SML selon </w:t>
                        <w:br/>
                        <w:t>DIN 19522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hauteur totale : 235 mm ;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avec couvercle d’inspection 158 x 158 mm;</w:t>
                      </w:r>
                    </w:p>
                    <w:p>
                      <w:pPr>
                        <w:pStyle w:val="Tekst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arge d’utilisation : classe K 3 kN;</w:t>
                      </w:r>
                    </w:p>
                    <w:p>
                      <w:pPr>
                        <w:pStyle w:val="Tekst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poids total env. 11 k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445135</wp:posOffset>
                </wp:positionV>
                <wp:extent cx="3496945" cy="6866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422525" cy="34905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349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drawing>
                                <wp:inline distT="0" distB="0" distL="0" distR="0">
                                  <wp:extent cx="3139440" cy="25006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5.35pt;height:540.7pt;mso-wrap-distance-left:9.05pt;mso-wrap-distance-right:9.05pt;mso-wrap-distance-top:0pt;mso-wrap-distance-bottom:0pt;margin-top:35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422525" cy="34905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349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drawing>
                          <wp:inline distT="0" distB="0" distL="0" distR="0">
                            <wp:extent cx="3139440" cy="25006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0</wp:posOffset>
                </wp:positionH>
                <wp:positionV relativeFrom="paragraph">
                  <wp:posOffset>7417435</wp:posOffset>
                </wp:positionV>
                <wp:extent cx="6697345" cy="1494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8440" w:type="dxa"/>
                              <w:jc w:val="left"/>
                              <w:tblInd w:w="6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7"/>
                              <w:gridCol w:w="1800"/>
                              <w:gridCol w:w="1800"/>
                              <w:gridCol w:w="1260"/>
                              <w:gridCol w:w="12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N° d’article</w:t>
                                    <w:br/>
                                    <w:t>avaloir pied</w:t>
                                    <w:br/>
                                    <w:t>de desc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Hauteur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Couvercle</w:t>
                                    <w:br/>
                                    <w:t>d’inspection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Raccord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Ø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5217.9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158 x 1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val="fr-FR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7.35pt;height:117.7pt;mso-wrap-distance-left:9.05pt;mso-wrap-distance-right:9.05pt;mso-wrap-distance-top:0pt;mso-wrap-distance-bottom:0pt;margin-top:584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l-BE"/>
                        </w:rPr>
                      </w:r>
                    </w:p>
                    <w:tbl>
                      <w:tblPr>
                        <w:tblW w:w="8440" w:type="dxa"/>
                        <w:jc w:val="left"/>
                        <w:tblInd w:w="68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7"/>
                        <w:gridCol w:w="1800"/>
                        <w:gridCol w:w="1800"/>
                        <w:gridCol w:w="1260"/>
                        <w:gridCol w:w="12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N° d’article</w:t>
                              <w:br/>
                              <w:t>avaloir pied</w:t>
                              <w:br/>
                              <w:t>de descent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Hauteur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Couvercle</w:t>
                              <w:br/>
                              <w:t>d’inspection</w:t>
                              <w:br/>
                              <w:t>(mm)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Raccordemen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zh-CN"/>
                              </w:rPr>
                              <w:t>Ø (mm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fr-FR" w:eastAsia="zh-CN"/>
                              </w:rPr>
                              <w:t>5217.9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fr-FR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fr-FR" w:eastAsia="zh-CN"/>
                              </w:rPr>
                              <w:t>158 x 1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fr-FR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val="fr-FR" w:eastAsia="zh-CN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7156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overflowPunct w:val="false"/>
      <w:autoSpaceDE w:val="false"/>
      <w:ind w:left="426" w:hanging="0"/>
      <w:textAlignment w:val="baseline"/>
    </w:pPr>
    <w:rPr>
      <w:rFonts w:ascii="Arial" w:hAnsi="Arial" w:cs="Arial"/>
      <w:sz w:val="2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tt_F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1:00Z</dcterms:created>
  <dc:creator>cdawance</dc:creator>
  <dc:description/>
  <cp:keywords/>
  <dc:language>en-US</dc:language>
  <cp:lastModifiedBy>cdawance</cp:lastModifiedBy>
  <cp:lastPrinted>2009-01-20T17:10:00Z</cp:lastPrinted>
  <dcterms:modified xsi:type="dcterms:W3CDTF">2009-01-21T12:35:00Z</dcterms:modified>
  <cp:revision>11</cp:revision>
  <dc:subject/>
  <dc:title/>
</cp:coreProperties>
</file>