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14495</wp:posOffset>
                </wp:positionH>
                <wp:positionV relativeFrom="paragraph">
                  <wp:posOffset>86995</wp:posOffset>
                </wp:positionV>
                <wp:extent cx="3129280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nl-BE"/>
                              </w:rPr>
                              <w:t>TETRA – Classe B 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9.75pt;mso-wrap-distance-left:9.05pt;mso-wrap-distance-right:9.05pt;mso-wrap-distance-top:0pt;mso-wrap-distance-bottom:0pt;margin-top:6.85pt;mso-position-vertical-relative:text;margin-left:33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nl-BE"/>
                        </w:rPr>
                        <w:t>TETRA – Classe B 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445135</wp:posOffset>
                </wp:positionV>
                <wp:extent cx="3437890" cy="549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nl-BE"/>
                              </w:rPr>
                              <w:drawing>
                                <wp:inline distT="0" distB="0" distL="0" distR="0">
                                  <wp:extent cx="2463800" cy="20059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0" cy="200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positif de fermeture en fonte type TETRA</w:t>
                              <w:br/>
                              <w:t>charge d'utilisation classe B 125 selon EN 124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re et couvercle en fonte ducti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écution gaufrée, antidérapant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ec couche de protection bitumineuse (couleur noire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écution certifiée étanche aux odeurs et aux eaux de ruissellement par l’organisme de contrôle agréé BTI</w:t>
                              <w:br/>
                              <w:t>(Bautechnisches Institut) de Linz, Autrich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ec verrouillage intégré dans le couvercl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ec joint NBR 9 x 11 mm, 25 +/- 5 Shor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 couvercle est rabattable avec un angle de 100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actéristiques technique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ouverture libre : "a" mm (voir tableau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dimensions hors tout : "b" mm (voir tableau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hauteur du cadre : h = 80 mm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poids du couvercle env. … kg (voir tableau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poids total env. … kg (voir tableau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32.7pt;mso-wrap-distance-left:9.05pt;mso-wrap-distance-right:9.05pt;mso-wrap-distance-top:0pt;mso-wrap-distance-bottom:0pt;margin-top:35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nl-BE"/>
                        </w:rPr>
                        <w:drawing>
                          <wp:inline distT="0" distB="0" distL="0" distR="0">
                            <wp:extent cx="2463800" cy="20059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0" cy="200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spositif de fermeture en fonte type TETRA</w:t>
                        <w:br/>
                        <w:t>charge d'utilisation classe B 125 selon EN 124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dre et couvercle en fonte ductil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écution gaufrée, antidérapante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vec couche de protection bitumineuse (couleur noire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écution certifiée étanche aux odeurs et aux eaux de ruissellement par l’organisme de contrôle agréé BTI</w:t>
                        <w:br/>
                        <w:t>(Bautechnisches Institut) de Linz, Autriche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vec verrouillage intégré dans le couvercle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vec joint NBR 9 x 11 mm, 25 +/- 5 Shore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 couvercle est rabattable avec un angle de 100°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ractéristiques techniques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ouverture libre : "a" mm (voir tableau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dimensions hors tout : "b" mm (voir tableau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hauteur du cadre : h = 80 mm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poids du couvercle env. … kg (voir tableau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poids total env. … kg (voir tableau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0</wp:posOffset>
                </wp:positionH>
                <wp:positionV relativeFrom="paragraph">
                  <wp:posOffset>445135</wp:posOffset>
                </wp:positionV>
                <wp:extent cx="3268345" cy="54952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uvercle étanche type TETR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nl-BE"/>
                              </w:rPr>
                              <w:drawing>
                                <wp:inline distT="0" distB="0" distL="0" distR="0">
                                  <wp:extent cx="3099435" cy="39547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9435" cy="395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7.35pt;height:432.7pt;mso-wrap-distance-left:9.05pt;mso-wrap-distance-right:9.05pt;mso-wrap-distance-top:0pt;mso-wrap-distance-bottom:0pt;margin-top:35.05pt;mso-position-vertical-relative:text;margin-left:-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uvercle étanche type TETR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nl-BE"/>
                        </w:rPr>
                        <w:drawing>
                          <wp:inline distT="0" distB="0" distL="0" distR="0">
                            <wp:extent cx="3099435" cy="39547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9435" cy="395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0</wp:posOffset>
                </wp:positionH>
                <wp:positionV relativeFrom="paragraph">
                  <wp:posOffset>6045835</wp:posOffset>
                </wp:positionV>
                <wp:extent cx="6697345" cy="27857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278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szCs w:val="40"/>
                                <w:lang w:val="nl-BE"/>
                              </w:rPr>
                            </w:r>
                          </w:p>
                          <w:tbl>
                            <w:tblPr>
                              <w:tblW w:w="1002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0"/>
                              <w:gridCol w:w="1220"/>
                              <w:gridCol w:w="2060"/>
                              <w:gridCol w:w="2060"/>
                              <w:gridCol w:w="1360"/>
                              <w:gridCol w:w="13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N° d'articl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 xml:space="preserve">Classe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 xml:space="preserve">Ouverture </w:t>
                                    <w:br/>
                                    <w:t>libre : a (mm)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Dimensions hors</w:t>
                                    <w:br/>
                                    <w:t>tout : b (mm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 xml:space="preserve">Poids (kg) </w:t>
                                    <w:br/>
                                    <w:t>couvercle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Poids (kg)</w:t>
                                    <w:b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TET48-033-12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B 125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300 x 300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440 x 41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TET48-044-12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B 125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400 x 400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540 x 51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TET48-055-12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B 125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500 x 500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640 x 61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TET48-066-12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B 125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600 x 600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740 x 71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TET48-088-12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B 125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800 x 800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940 x 91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TET48-101-12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B 125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1000 x 1000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1140 x 111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TET47-064-12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B 125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600 x 400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710 x 54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TET47-086-12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B 125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800 x 600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910 x 74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TET47-106-12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B 125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1000 x 600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1110 x 74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nl-NL" w:eastAsia="zh-CN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szCs w:val="40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27.35pt;height:219.35pt;mso-wrap-distance-left:9.05pt;mso-wrap-distance-right:9.05pt;mso-wrap-distance-top:0pt;mso-wrap-distance-bottom:0pt;margin-top:476.05pt;mso-position-vertical-relative:text;margin-left:-2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0"/>
                          <w:lang w:val="nl-BE"/>
                        </w:rPr>
                      </w:pPr>
                      <w:r>
                        <w:rPr>
                          <w:szCs w:val="40"/>
                          <w:lang w:val="nl-BE"/>
                        </w:rPr>
                      </w:r>
                    </w:p>
                    <w:tbl>
                      <w:tblPr>
                        <w:tblW w:w="1002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0"/>
                        <w:gridCol w:w="1220"/>
                        <w:gridCol w:w="2060"/>
                        <w:gridCol w:w="2060"/>
                        <w:gridCol w:w="1360"/>
                        <w:gridCol w:w="13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  <w:t>N° d'articl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  <w:t xml:space="preserve">Classe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  <w:t xml:space="preserve">Ouverture </w:t>
                              <w:br/>
                              <w:t>libre : a (mm)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Dimensions hors</w:t>
                              <w:br/>
                              <w:t>tout : b (mm)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  <w:t xml:space="preserve">Poids (kg) </w:t>
                              <w:br/>
                              <w:t>couvercle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  <w:t>Poids (kg)</w:t>
                              <w:b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  <w:t>TET48-033-12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B 125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300 x 300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440 x 41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  <w:t>TET48-044-12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B 125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400 x 400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540 x 51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  <w:t>TET48-055-12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B 125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500 x 500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640 x 61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  <w:t>TET48-066-12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B 125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600 x 600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740 x 71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  <w:t>TET48-088-12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B 125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800 x 800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940 x 91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  <w:t>TET48-101-12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B 125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1000 x 1000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1140 x 111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  <w:t>TET47-064-12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B 125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600 x 400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710 x 54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  <w:t>TET47-086-12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B 125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800 x 600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910 x 74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nl-NL" w:eastAsia="zh-CN"/>
                              </w:rPr>
                              <w:t>TET47-106-12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B 125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1000 x 600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1110 x 74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nl-NL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nl-NL" w:eastAsia="zh-CN"/>
                              </w:rPr>
                              <w:t>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40"/>
                          <w:lang w:val="nl-BE"/>
                        </w:rPr>
                      </w:pPr>
                      <w:r>
                        <w:rPr>
                          <w:szCs w:val="40"/>
                          <w:lang w:val="nl-B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BE" w:eastAsia="en-US"/>
      </w:rPr>
    </w:pPr>
    <w:r>
      <w:rPr>
        <w:lang w:val="nl-B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7156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lt_tt_FR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1:00Z</dcterms:created>
  <dc:creator>cdawance</dc:creator>
  <dc:description/>
  <dc:language>en-US</dc:language>
  <cp:lastModifiedBy>cdawance</cp:lastModifiedBy>
  <cp:lastPrinted>2008-09-03T13:25:00Z</cp:lastPrinted>
  <dcterms:modified xsi:type="dcterms:W3CDTF">2009-05-08T08:10:00Z</dcterms:modified>
  <cp:revision>11</cp:revision>
  <dc:subject/>
  <dc:title/>
</cp:coreProperties>
</file>