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5615</wp:posOffset>
                </wp:positionH>
                <wp:positionV relativeFrom="paragraph">
                  <wp:posOffset>86995</wp:posOffset>
                </wp:positionV>
                <wp:extent cx="312928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nl-BE"/>
                              </w:rPr>
                              <w:t>Alu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6.85pt;mso-position-vertical-relative:text;margin-left:3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nl-BE"/>
                        </w:rPr>
                        <w:t>Alu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209290" cy="518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vercle à paver AluSt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anche aux od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vercle à paver AluStone en aluminium,</w:t>
                              <w:br/>
                              <w:t xml:space="preserve">étanche aux odeurs grâce au joint souple </w:t>
                              <w:br/>
                              <w:t>en EPDM serti dans le profilé spécial du couverc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é avec treillis d'armature et 2 clés de levag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 d'utilisation piétonnière (*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uteur du cadre : 100 m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ons hors tout du cadre : … m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verture libre : … mm (voir tablea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*) résistance à une charge d’utilisation de 30 kN, moyennant un remplissage de béton de min. 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8.25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uvercle à paver AluSto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tanche aux od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vercle à paver AluStone en aluminium,</w:t>
                        <w:br/>
                        <w:t xml:space="preserve">étanche aux odeurs grâce au joint souple </w:t>
                        <w:br/>
                        <w:t>en EPDM serti dans le profilé spécial du couvercl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é avec treillis d'armature et 2 clés de levag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rge d'utilisation piétonnière (*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uteur du cadre : 100 mm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mensions hors tout du cadre : … mm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verture libre : … mm (voir tableau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*) résistance à une charge d’utilisation de 30 kN, moyennant un remplissage de béton de min. 4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445135</wp:posOffset>
                </wp:positionV>
                <wp:extent cx="3496945" cy="518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3002915" cy="2385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526665" cy="8839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5.35pt;height:408.25pt;mso-wrap-distance-left:9.05pt;mso-wrap-distance-right:9.05pt;mso-wrap-distance-top:0pt;mso-wrap-distance-bottom:0pt;margin-top:35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3002915" cy="2385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526665" cy="8839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5812155</wp:posOffset>
                </wp:positionV>
                <wp:extent cx="6697345" cy="3019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102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600"/>
                              <w:gridCol w:w="1499"/>
                              <w:gridCol w:w="1701"/>
                              <w:gridCol w:w="17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 xml:space="preserve">Dimensions </w:t>
                                    <w:br/>
                                    <w:t>du cadre (mm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 xml:space="preserve">Ouverture </w:t>
                                    <w:br/>
                                    <w:t>libre (mm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hauteur du cadre (mm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Poids</w:t>
                                    <w:b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Charge (*) d'utilis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N° d'arti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0 x 3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230 x 2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3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00 x 4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30 x 3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40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00 x 5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30 x 4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50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00 x 6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30 x 5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60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700 x 7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30 x 6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70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00 x 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730 x 7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80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900 x 9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30 x 8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090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0 x 10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930 x 9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 k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81010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7.35pt;height:237.75pt;mso-wrap-distance-left:9.05pt;mso-wrap-distance-right:9.05pt;mso-wrap-distance-top:0pt;mso-wrap-distance-bottom:0pt;margin-top:457.6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tbl>
                      <w:tblPr>
                        <w:tblW w:w="102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1860"/>
                        <w:gridCol w:w="1600"/>
                        <w:gridCol w:w="1499"/>
                        <w:gridCol w:w="1701"/>
                        <w:gridCol w:w="17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 xml:space="preserve">Dimensions </w:t>
                              <w:br/>
                              <w:t>du cadre (mm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 xml:space="preserve">Ouverture </w:t>
                              <w:br/>
                              <w:t>libre (mm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hauteur du cadre (mm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Poids</w:t>
                              <w:br/>
                              <w:t>(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Charge (*) d'utilis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N° d'artic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0 x 3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230 x 2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303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00 x 4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30 x 3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404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00 x 5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30 x 4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505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00 x 6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30 x 5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606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700 x 7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30 x 6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707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00 x 8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730 x 7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808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900 x 9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30 x 8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0909.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0 x 10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930 x 9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 k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181010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tt_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0:00Z</dcterms:created>
  <dc:creator>cdawance</dc:creator>
  <dc:description/>
  <cp:keywords/>
  <dc:language>en-US</dc:language>
  <cp:lastModifiedBy> </cp:lastModifiedBy>
  <cp:lastPrinted>2009-04-06T10:09:00Z</cp:lastPrinted>
  <dcterms:modified xsi:type="dcterms:W3CDTF">2012-06-22T06:05:00Z</dcterms:modified>
  <cp:revision>5</cp:revision>
  <dc:subject/>
  <dc:title/>
</cp:coreProperties>
</file>