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86995</wp:posOffset>
                </wp:positionV>
                <wp:extent cx="312928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nl-BE"/>
                              </w:rPr>
                              <w:t>EKO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6.8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nl-BE"/>
                        </w:rPr>
                        <w:t>EKO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445135</wp:posOffset>
                </wp:positionV>
                <wp:extent cx="678561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Siphon de sol EKO 100 en inox avec sortie verticale, surface 100 x 100 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iphon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Avaloir d’une pièce avec siphon à cloche, en acier inoxydable austhénique, type AISI 304 (1.4301). </w:t>
                              <w:br/>
                              <w:t>Tôle de 2 mm, dessus et grille 3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 corps est arrondi, sans coins, avec siphon à cloche et une sortie verticale Ø 4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Hauteur: 73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Débit: 0,25 l/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e siphon de sol est doté de pattes d’ancrage avec ouverture pour raccord de mise à la ter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urface et gr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 dessus est carré, dimension 100 x 10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a grille ronde interposée ferme le siphon de cloche. La grille est verrouillée par une vis cre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Elle a 8 ouvertures sous forme de fentes concentriques d’une largeur de 6,5 mm </w:t>
                              <w:br/>
                              <w:t xml:space="preserve">et convient pour surcharges de piétons ou équival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Fini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Toutes les pièces sont mordancées par immersion et passivées. </w:t>
                              <w:br/>
                              <w:t xml:space="preserve">La grille et la tôle supérieure sont de plus microbillées et donc moins salissantes et </w:t>
                              <w:br/>
                              <w:t>moins sensibles aux griffes, exécution mate.</w:t>
                              <w:br/>
                              <w:t>Le dessus est muni d’un film de protection pour la pos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br/>
                              <w:t>L’Avaloir est posé sur une couche d’égalisation ou encastré dans la dalle en béton.</w:t>
                              <w:br/>
                              <w:t>La surface se situe maximum 2 mm plus bas que le niveau fini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Méthode de mes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br/>
                              <w:t>Siphon de sol en acier inoxydable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BE"/>
                              </w:rPr>
                              <w:t>REF. RVO/EKO100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35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Siphon de sol EKO 100 en inox avec sortie verticale, surface 100 x 100 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iphon de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Avaloir d’une pièce avec siphon à cloche, en acier inoxydable austhénique, type AISI 304 (1.4301). </w:t>
                        <w:br/>
                        <w:t>Tôle de 2 mm, dessus et grille 3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 corps est arrondi, sans coins, avec siphon à cloche et une sortie verticale Ø 40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Hauteur: 73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Débit: 0,25 l/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e siphon de sol est doté de pattes d’ancrage avec ouverture pour raccord de mise à la ter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urface et gr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 dessus est carré, dimension 100 x 100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a grille ronde interposée ferme le siphon de cloche. La grille est verrouillée par une vis cre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Elle a 8 ouvertures sous forme de fentes concentriques d’une largeur de 6,5 mm </w:t>
                        <w:br/>
                        <w:t xml:space="preserve">et convient pour surcharges de piétons ou équivalen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Fini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Toutes les pièces sont mordancées par immersion et passivées. </w:t>
                        <w:br/>
                        <w:t xml:space="preserve">La grille et la tôle supérieure sont de plus microbillées et donc moins salissantes et </w:t>
                        <w:br/>
                        <w:t>moins sensibles aux griffes, exécution mate.</w:t>
                        <w:br/>
                        <w:t>Le dessus est muni d’un film de protection pour la pos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o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br/>
                        <w:t>L’Avaloir est posé sur une couche d’égalisation ou encastré dans la dalle en béton.</w:t>
                        <w:br/>
                        <w:t>La surface se situe maximum 2 mm plus bas que le niveau fini.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Méthode de mes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br/>
                        <w:t>Siphon de sol en acier inoxydable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BE"/>
                        </w:rPr>
                        <w:t>REF. RVO/EKO100/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2:00Z</dcterms:created>
  <dc:creator>rvanover</dc:creator>
  <dc:description/>
  <cp:keywords/>
  <dc:language>en-US</dc:language>
  <cp:lastModifiedBy>rvanover</cp:lastModifiedBy>
  <cp:lastPrinted>2008-09-03T13:25:00Z</cp:lastPrinted>
  <dcterms:modified xsi:type="dcterms:W3CDTF">2010-02-22T15:42:00Z</dcterms:modified>
  <cp:revision>2</cp:revision>
  <dc:subject/>
  <dc:title/>
</cp:coreProperties>
</file>