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C en acier galvanisé, revêtue d’un coating en poudre anthracite, </w:t>
                              <w:br/>
                              <w:t xml:space="preserve">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galvanisé à chaud, revêtue d’un coating en poudre anthracite, avec fente longitudinale, centrée, placée sur le caniveau Gala-G100 en béton polyeste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8.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5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REF. RVO/HOMELINECANTHRACITEGALVA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C en acier galvanisé, revêtue d’un coating en poudre anthracite, </w:t>
                        <w:br/>
                        <w:t xml:space="preserve">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galvanisé à chaud, revêtue d’un coating en poudre anthracite, avec fente longitudinale, centrée, placée sur le caniveau Gala-G100 en béton polyester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8.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5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Matériau (caniveaux)</w:t>
                      </w:r>
                      <w:r>
                        <w:rPr>
                          <w:b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lon les directives du fabricant, voir suggestions de pose.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 xml:space="preserve">    REF. RVO/HOMELINECANTHRACITEGALVA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6085</wp:posOffset>
                </wp:positionH>
                <wp:positionV relativeFrom="paragraph">
                  <wp:posOffset>-186690</wp:posOffset>
                </wp:positionV>
                <wp:extent cx="31292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ACO SELF HOMELINE C</w:t>
                              <w:br/>
                              <w:t xml:space="preserve">ANTHRACITE GAL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.35pt;mso-wrap-distance-left:9.05pt;mso-wrap-distance-right:9.05pt;mso-wrap-distance-top:0pt;mso-wrap-distance-bottom:0pt;margin-top:-14.7pt;mso-position-vertical-relative:text;margin-left:3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ACO SELF HOMELINE C</w:t>
                        <w:br/>
                        <w:t xml:space="preserve">ANTHRACITE GAL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1:00Z</dcterms:created>
  <dc:creator>rvanover</dc:creator>
  <dc:description/>
  <cp:keywords/>
  <dc:language>en-US</dc:language>
  <cp:lastModifiedBy> </cp:lastModifiedBy>
  <cp:lastPrinted>2010-02-08T13:01:00Z</cp:lastPrinted>
  <dcterms:modified xsi:type="dcterms:W3CDTF">2011-01-10T13:31:00Z</dcterms:modified>
  <cp:revision>2</cp:revision>
  <dc:subject/>
  <dc:title/>
</cp:coreProperties>
</file>