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42900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lang w:val="en-US"/>
                              </w:rPr>
                              <w:t>ACO SELF HOMELINE C IN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1"/>
                          <w:lang w:val="en-US"/>
                        </w:rPr>
                        <w:t>ACO SELF HOMELINE C IN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C en acier inoxydable 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inoxydable, avec fente longitudinale, centrée, placée sur le caniveau </w:t>
                              <w:br/>
                              <w:t xml:space="preserve">Gala-G100 en béton polyester. 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8.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5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.</w:t>
                            </w: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REF. RVO/HOMELINECINOX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C en acier inoxydable 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inoxydable, avec fente longitudinale, centrée, placée sur le caniveau </w:t>
                        <w:br/>
                        <w:t xml:space="preserve">Gala-G100 en béton polyester. 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8.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5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Matériau (caniveaux)</w:t>
                      </w:r>
                      <w:r>
                        <w:rPr>
                          <w:b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 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lon les directives du fabricant, voir suggestions de pose.</w:t>
                      </w: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REF. RVO/HOMELINECINOX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3:00Z</dcterms:created>
  <dc:creator>rvanover</dc:creator>
  <dc:description/>
  <cp:keywords/>
  <dc:language>en-US</dc:language>
  <cp:lastModifiedBy> </cp:lastModifiedBy>
  <cp:lastPrinted>2010-02-08T13:04:00Z</cp:lastPrinted>
  <dcterms:modified xsi:type="dcterms:W3CDTF">2011-01-10T13:33:00Z</dcterms:modified>
  <cp:revision>2</cp:revision>
  <dc:subject/>
  <dc:title/>
</cp:coreProperties>
</file>