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14495</wp:posOffset>
                </wp:positionH>
                <wp:positionV relativeFrom="paragraph">
                  <wp:posOffset>262255</wp:posOffset>
                </wp:positionV>
                <wp:extent cx="3429000" cy="377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1"/>
                                <w:szCs w:val="31"/>
                                <w:lang w:val="en-US"/>
                              </w:rPr>
                              <w:t>ACO SELF HOMELINE E IN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1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1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9.75pt;mso-wrap-distance-left:9.05pt;mso-wrap-distance-right:9.05pt;mso-wrap-distance-top:0pt;mso-wrap-distance-bottom:0pt;margin-top:20.65pt;mso-position-vertical-relative:text;margin-left:33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1"/>
                          <w:szCs w:val="3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1"/>
                          <w:szCs w:val="31"/>
                          <w:lang w:val="en-US"/>
                        </w:rPr>
                        <w:t>ACO SELF HOMELINE E INO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1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1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4480</wp:posOffset>
                </wp:positionH>
                <wp:positionV relativeFrom="paragraph">
                  <wp:posOffset>795655</wp:posOffset>
                </wp:positionV>
                <wp:extent cx="6785610" cy="8581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Rehausse HOMELINE E en acier inoxydable cl. B 125 kN avec caniveau GALA-G10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l-BE"/>
                              </w:rPr>
                              <w:t>Rehau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Rehausse en acier inoxydable, avec fente longitudinale, latérale, placée sur le caniveau </w:t>
                              <w:br/>
                              <w:t xml:space="preserve">Gala-G100 en béton polyester. Fente avec rebords plié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hauteur totale de la rehausse: 8.2 cm / hauteur d’encastrement/utile: 6.8 c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argeur intérieure de la fente: 1.5 cm / surface d’absorption: 150 cm²/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poids: 5.7 k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a fente est munie de 5 barrettes (3 pièces dans les élément de 50 cm); le dessus des barrettes se trouve 0.2 cm plus bas que le dessus de la rehaus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. A intervalles réguliers il y a lieu de prévoir un élément d’inspection ou un élément d’accès. L’élément d’inspection est composée d’un profil extérieur avec un couvercle creux à l’intérieure avec une fente périphérique. Le couvercle de l’élément d’accès est réversible, couvercle plein ou à carreler avec le revêtement de votre choix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a rehausse convient pour la classe de résistance B 125 kN. Alignement parfait des fentes grâce aux clips spécia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Matériau (caniveaux)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e béton polyester est un conglomérat d’agrégats de quartz (grain de 0 à 8 mm) liés par de la résine de polyester, dont les caractéristiques sont: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résistance à la compress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:</w:t>
                              <w:tab/>
                              <w:t>90 N/mm² (selon DIN 116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résistance à la flex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  <w:tab/>
                              <w:tab/>
                              <w:t>25 N/mm² (selon DIN 116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rugosité de la paro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  <w:t xml:space="preserve">: </w:t>
                              <w:tab/>
                              <w:tab/>
                              <w:t>ca 25 µ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absorption: </w:t>
                              <w:tab/>
                              <w:tab/>
                              <w:tab/>
                              <w:tab/>
                              <w:t>ca 0,1 mm (selon DIN 428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dilatation thermique:</w:t>
                              <w:tab/>
                              <w:tab/>
                              <w:tab/>
                              <w:t>0,017 mm/m/°C (selon DIN 5129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résistance chimiqu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le béton polyester est résistant aux acides minéraux, </w:t>
                              <w:br/>
                              <w:t xml:space="preserve">                                                    </w:t>
                              <w:tab/>
                              <w:t xml:space="preserve">aux sels d’épandage, aux huiles minérales, mazout, </w:t>
                              <w:br/>
                              <w:t xml:space="preserve">                                                    </w:t>
                              <w:tab/>
                              <w:t>essence et la plupart des acides et des ba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l-BE"/>
                              </w:rPr>
                              <w:t>Canivea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Caniveau préfabriqué en béton polyester. Les extrémités du caniveau sont munies de manchons mâle et femelle périphériq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  <w:t xml:space="preserve">Dimensions: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- longueur:  </w:t>
                              <w:tab/>
                              <w:tab/>
                              <w:tab/>
                              <w:t>100.0 cm et 50.0 cm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  <w:t xml:space="preserve">- largeur intérieure:  </w:t>
                              <w:tab/>
                              <w:t xml:space="preserve">  </w:t>
                              <w:tab/>
                              <w:t xml:space="preserve">  10.0 cm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- largeur extérieure:  </w:t>
                              <w:tab/>
                              <w:t xml:space="preserve">  </w:t>
                              <w:tab/>
                              <w:t xml:space="preserve">  13.0 cm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ab/>
                              <w:t xml:space="preserve">- hauteur d’encastrement:  </w:t>
                              <w:tab/>
                              <w:t xml:space="preserve">  15.0 cm et 20.0 cm (pente en cascade possible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  5.7 cm (caniveau à hauteur réduite)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ab/>
                              <w:t xml:space="preserve">- poids:  </w:t>
                              <w:tab/>
                              <w:tab/>
                              <w:t xml:space="preserve">    </w:t>
                              <w:tab/>
                              <w:t xml:space="preserve">  12.1 kg (caniveau 0.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Désabl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e désableur Gala-G100 a les mêmes caractéristiques que les caniveaux. Longueur: 50.0 cm, hauteur: 37.5 cm ou 58.3 cm. Le désableur est doté d’une ouverture et un joint torique NBR-O intégré pour raccordement horizontal étanche à la conduite d’évacuation diamètre 110 mm. Un panier à déchets incl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ccesso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es accessoires pour la ligne de caniveau doivent être prévus (abouts, siphon et crépine, ..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ode de mesur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g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Caniveaux (rehausse et accessoires inclus): par mètre courant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Désableurs (rehausse et accessoires inclus): par piè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Pos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Selon les directives du fabricant, voir suggestions de pose.</w:t>
                            </w: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  <w:tab/>
                              <w:t xml:space="preserve">      </w:t>
                              <w:br/>
                              <w:br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REF. RVO/HOMELINEEINOXB125/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675.7pt;mso-wrap-distance-left:9.05pt;mso-wrap-distance-right:9.05pt;mso-wrap-distance-top:0pt;mso-wrap-distance-bottom:0pt;margin-top:62.65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Rehausse HOMELINE E en acier inoxydable cl. B 125 kN avec caniveau GALA-G100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nl-BE"/>
                        </w:rPr>
                        <w:t>Rehau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Rehausse en acier inoxydable, avec fente longitudinale, latérale, placée sur le caniveau </w:t>
                        <w:br/>
                        <w:t xml:space="preserve">Gala-G100 en béton polyester. Fente avec rebords plié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hauteur totale de la rehausse: 8.2 cm / hauteur d’encastrement/utile: 6.8 c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argeur intérieure de la fente: 1.5 cm / surface d’absorption: 150 cm²/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poids: 5.7 k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a fente est munie de 5 barrettes (3 pièces dans les élément de 50 cm); le dessus des barrettes se trouve 0.2 cm plus bas que le dessus de la rehauss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. A intervalles réguliers il y a lieu de prévoir un élément d’inspection ou un élément d’accès. L’élément d’inspection est composée d’un profil extérieur avec un couvercle creux à l’intérieure avec une fente périphérique. Le couvercle de l’élément d’accès est réversible, couvercle plein ou à carreler avec le revêtement de votre choix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a rehausse convient pour la classe de résistance B 125 kN. Alignement parfait des fentes grâce aux clips spéciaux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Matériau (caniveaux)</w:t>
                      </w:r>
                      <w:r>
                        <w:rPr>
                          <w:b/>
                          <w:lang w:val="fr-FR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e béton polyester est un conglomérat d’agrégats de quartz (grain de 0 à 8 mm) liés par de la résine de polyester, dont les caractéristiques sont: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résistance à la compressi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:</w:t>
                        <w:tab/>
                        <w:t>90 N/mm² (selon DIN 116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résistance à la flexi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: </w:t>
                        <w:tab/>
                        <w:tab/>
                        <w:t>25 N/mm² (selon DIN 116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rugosité de la paro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  <w:t xml:space="preserve">: </w:t>
                        <w:tab/>
                        <w:tab/>
                        <w:t>ca 25 µ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absorption: </w:t>
                        <w:tab/>
                        <w:tab/>
                        <w:tab/>
                        <w:tab/>
                        <w:t>ca 0,1 mm (selon DIN 428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7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dilatation thermique:</w:t>
                        <w:tab/>
                        <w:tab/>
                        <w:tab/>
                        <w:t>0,017 mm/m/°C (selon DIN 5129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3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résistance chimiqu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le béton polyester est résistant aux acides minéraux, </w:t>
                        <w:br/>
                        <w:t xml:space="preserve">                                                    </w:t>
                        <w:tab/>
                        <w:t xml:space="preserve">aux sels d’épandage, aux huiles minérales, mazout, </w:t>
                        <w:br/>
                        <w:t xml:space="preserve">                                                    </w:t>
                        <w:tab/>
                        <w:t>essence et la plupart des acides et des bas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nl-BE"/>
                        </w:rPr>
                        <w:t>Canivea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Caniveau préfabriqué en béton polyester. Les extrémités du caniveau sont munies de manchons mâle et femelle périphériqu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  <w:t xml:space="preserve">Dimensions: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- longueur:  </w:t>
                        <w:tab/>
                        <w:tab/>
                        <w:tab/>
                        <w:t>100.0 cm et 50.0 cm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  <w:t xml:space="preserve">- largeur intérieure:  </w:t>
                        <w:tab/>
                        <w:t xml:space="preserve">  </w:t>
                        <w:tab/>
                        <w:t xml:space="preserve">  10.0 cm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- largeur extérieure:  </w:t>
                        <w:tab/>
                        <w:t xml:space="preserve">  </w:t>
                        <w:tab/>
                        <w:t xml:space="preserve">  13.0 cm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ab/>
                        <w:t xml:space="preserve">- hauteur d’encastrement:  </w:t>
                        <w:tab/>
                        <w:t xml:space="preserve">  15.0 cm et 20.0 cm (pente en cascade possible)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   5.7 cm (caniveau à hauteur réduite)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ab/>
                        <w:t xml:space="preserve">- poids:  </w:t>
                        <w:tab/>
                        <w:tab/>
                        <w:t xml:space="preserve">    </w:t>
                        <w:tab/>
                        <w:t xml:space="preserve">  12.1 kg (caniveau 0.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Désableu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e désableur Gala-G100 a les mêmes caractéristiques que les caniveaux. Longueur: 50.0 cm, hauteur: 37.5 cm ou 58.3 cm. Le désableur est doté d’une ouverture et un joint torique NBR-O intégré pour raccordement horizontal étanche à la conduite d’évacuation diamètre 110 mm. Un panier à déchets inclu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ccessoi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es accessoires pour la ligne de caniveau doivent être prévus (abouts, siphon et crépine, ...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ode de mesur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ge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Caniveaux (rehausse et accessoires inclus): par mètre courant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Désableurs (rehausse et accessoires inclus): par piè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Pose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lang w:val="fr-FR"/>
                        </w:rPr>
                        <w:t>Selon les directives du fabricant, voir suggestions de pose.</w:t>
                      </w:r>
                      <w:r>
                        <w:rPr>
                          <w:rFonts w:cs="Arial"/>
                          <w:b/>
                          <w:lang w:val="fr-FR"/>
                        </w:rPr>
                        <w:tab/>
                        <w:t xml:space="preserve">      </w:t>
                        <w:br/>
                        <w:br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 xml:space="preserve">      REF. RVO/HOMELINEEINOXB12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BE" w:eastAsia="en-US"/>
      </w:rPr>
    </w:pPr>
    <w:r>
      <w:rPr>
        <w:lang w:val="nl-B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7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2880" w:hanging="0"/>
    </w:pPr>
    <w:rPr>
      <w:rFonts w:ascii="Arial" w:hAnsi="Arial" w:cs="Arial"/>
      <w:sz w:val="20"/>
      <w:szCs w:val="20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lt_F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9:00Z</dcterms:created>
  <dc:creator>rvanover</dc:creator>
  <dc:description/>
  <cp:keywords/>
  <dc:language>en-US</dc:language>
  <cp:lastModifiedBy> </cp:lastModifiedBy>
  <cp:lastPrinted>2010-02-08T13:08:00Z</cp:lastPrinted>
  <dcterms:modified xsi:type="dcterms:W3CDTF">2011-01-10T13:40:00Z</dcterms:modified>
  <cp:revision>3</cp:revision>
  <dc:subject/>
  <dc:title/>
</cp:coreProperties>
</file>