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color w:val="EF7F00"/>
          <w:sz w:val="18"/>
          <w:szCs w:val="18"/>
          <w:lang w:val="fr-FR"/>
        </w:rPr>
        <w:t>Dénomination pour appel d’offres pour le marché public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chlüter®-RONDEC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filé de finition ou de protection d’angles Schlüter®-RONDEC avec ailettes à perforations trapézoïdales alternées et la surface extérieure formant un angle sortant symétrique (ou similaire); mise en œuvre selon instructions du fabricant le coût de la mise en œuvre des angles rentrants ou sortants est à inclure dans le prix unitai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-M = laiton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-MC = laiton chrom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-E = inox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EP = inox pol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EGB = inox bross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EV4A = inox 1.4404 (V4A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AE = aluminium anodisé ma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ACGB = aluminium anodisé chrome brilla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ACGB = aluminium anodisé chrome bross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-AM = aluminium anodisé laiton mat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-AMG = aluminium anodisé laiton brillant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AMGB = aluminium anodisé laiton bross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AK = aluminium anodisé cuivre ma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AKG = aluminium anodisé cuivre brilla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AKGB = aluminium anodisé cuivre brossé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-AT = aluminium anodisé titane mat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-ATG = aluminium anodisé titane brillant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-ATGB = aluminium anodisé titane bross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AC = aluminium laqué couleu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PRO = PVC teint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PRG = PVC teint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ongueur/pièce </w:t>
        <w:tab/>
        <w:t>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ièces sur commande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auteur </w:t>
        <w:tab/>
        <w:t xml:space="preserve"> m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f: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atière : </w:t>
        <w:tab/>
        <w:t>€/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ût mise en œuvre</w:t>
        <w:tab/>
        <w:t>€/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ix global : </w:t>
        <w:tab/>
        <w:t>€/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29:00Z</dcterms:created>
  <dc:creator>gkoch</dc:creator>
  <dc:description/>
  <cp:keywords/>
  <dc:language>en-US</dc:language>
  <cp:lastModifiedBy>gkoch</cp:lastModifiedBy>
  <cp:lastPrinted>2010-06-28T11:05:00Z</cp:lastPrinted>
  <dcterms:modified xsi:type="dcterms:W3CDTF">2010-07-01T10:23:00Z</dcterms:modified>
  <cp:revision>5</cp:revision>
  <dc:subject/>
  <dc:title>Dénomination pour appel d’offres (marché public)</dc:title>
</cp:coreProperties>
</file>