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EF7F00"/>
          <w:sz w:val="18"/>
          <w:szCs w:val="18"/>
          <w:lang w:val="fr-FR"/>
        </w:rPr>
        <w:t>Dénomination pour appel d’offres pour le marché priv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lüter®-RENO-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rofilé de transition et de recouvrement Schlüter®-RENO-T en forme de 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Schlüter®-RENO-T-E et –T-EB sont composés de bandes d’acier inoxydable avec double pliage des bords pour hauteur de 9 mm. Respecter les instructions  de mise en œuvre du fabric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M = laiton 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A = aluminium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-AE = aluminium anodisé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E = inox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B = inox brossé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argeur : 14 m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cs="Arial" w:ascii="Arial" w:hAnsi="Arial"/>
          <w:lang w:val="fr-FR"/>
        </w:rPr>
        <w:t>25 mm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ongueur : </w:t>
        <w:tab/>
        <w:t>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éf: 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atière : 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ût mise en œuvre   </w:t>
        <w:tab/>
        <w:t xml:space="preserve"> 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x global : </w:t>
        <w:tab/>
        <w:t>€/m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5:00Z</dcterms:created>
  <dc:creator>gkoch</dc:creator>
  <dc:description/>
  <cp:keywords/>
  <dc:language>en-US</dc:language>
  <cp:lastModifiedBy>gkoch</cp:lastModifiedBy>
  <cp:lastPrinted>2010-06-28T11:05:00Z</cp:lastPrinted>
  <dcterms:modified xsi:type="dcterms:W3CDTF">2010-07-01T10:22:00Z</dcterms:modified>
  <cp:revision>7</cp:revision>
  <dc:subject/>
  <dc:title>Dénomination pour appel d’offres (marché public)</dc:title>
</cp:coreProperties>
</file>