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color w:val="EF7F00"/>
          <w:sz w:val="18"/>
          <w:szCs w:val="18"/>
          <w:lang w:val="fr-FR"/>
        </w:rPr>
        <w:t>Dénomination pour appel d’offres pour le marché priv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chlüter®-RENO-U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rofilé de transition Schlüter®-RENO-U avec ailettes à perforations trapézoïdales alternées et une remontée oblique présentant un angle de 25° et se terminant par une arête de 4mm, ce qui évite la formation d’une butée entre les revêtements de hauteurs différentes. Respecter les instructions de mise en œuvre du fabricant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MU = lait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U = ino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EBU = inox bros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U = aluminiu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AEU = aluminium anodis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u profil</w:t>
        <w:tab/>
        <w:t>m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f</w:t>
        <w:tab/>
      </w:r>
    </w:p>
    <w:p>
      <w:pPr>
        <w:pStyle w:val="Normal"/>
        <w:rPr/>
      </w:pPr>
      <w:r>
        <w:rPr>
          <w:rFonts w:cs="Arial" w:ascii="Arial" w:hAnsi="Arial"/>
          <w:lang w:val="fr-FR"/>
        </w:rPr>
        <w:t>longueur/pièce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ngueur sur commande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duit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ût mis en œuvre </w:t>
        <w:tab/>
        <w:t>€/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x global </w:t>
        <w:tab/>
        <w:t>€/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2:00Z</dcterms:created>
  <dc:creator>gkoch</dc:creator>
  <dc:description/>
  <cp:keywords/>
  <dc:language>en-US</dc:language>
  <cp:lastModifiedBy>gkoch</cp:lastModifiedBy>
  <cp:lastPrinted>2010-06-28T11:05:00Z</cp:lastPrinted>
  <dcterms:modified xsi:type="dcterms:W3CDTF">2010-07-01T09:18:00Z</dcterms:modified>
  <cp:revision>6</cp:revision>
  <dc:subject/>
  <dc:title>Dénomination pour appel d’offres (marché public)</dc:title>
</cp:coreProperties>
</file>