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color w:val="EF7F00"/>
          <w:sz w:val="18"/>
          <w:szCs w:val="18"/>
          <w:lang w:val="fr-FR"/>
        </w:rPr>
        <w:t>Dénomination pour appel d’offres pour le marché public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chlüter®-RENO-V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filé de transition Schlüter®-RENO-V avec ailettes à perforations trapézoïdales alternées qui grâce à la transition mobile s’adapte à toutes les hauteurs adjacentes  (ou similaire). Respecter les instructions de mise en œuvre du fabricant.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-AV = aluminium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-AEV = aluminium anodisé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ongueur/pièce </w:t>
        <w:tab/>
        <w:t>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ièces sur commande 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auteur </w:t>
        <w:tab/>
        <w:t>m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éf: </w:t>
        <w:tab/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Matière : </w:t>
        <w:tab/>
        <w:t>€/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ût mise en œuvre  </w:t>
        <w:tab/>
        <w:t>€/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ix global : </w:t>
        <w:tab/>
        <w:t>€/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0:00Z</dcterms:created>
  <dc:creator>gkoch</dc:creator>
  <dc:description/>
  <cp:keywords/>
  <dc:language>en-US</dc:language>
  <cp:lastModifiedBy>gkoch</cp:lastModifiedBy>
  <cp:lastPrinted>2010-06-28T11:05:00Z</cp:lastPrinted>
  <dcterms:modified xsi:type="dcterms:W3CDTF">2010-07-01T09:29:00Z</dcterms:modified>
  <cp:revision>3</cp:revision>
  <dc:subject/>
  <dc:title>Dénomination pour appel d’offres (marché public)</dc:title>
</cp:coreProperties>
</file>