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color w:val="EF7F00"/>
          <w:sz w:val="18"/>
          <w:szCs w:val="18"/>
          <w:lang w:val="fr-FR"/>
        </w:rPr>
        <w:t>Dénomination pour appel d’offres pour le marché priv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chlüter®-SCHIENE-BASIC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Profilé de finition des revêtements et protection d’angle avec aile de fixation à perforations trapezoïdales alternées avec remontée à 90° et retour de 2,5 mm. Mise en œuvre selon les instructions du fabrica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M = laito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A = </w:t>
      </w:r>
      <w:r>
        <w:rPr>
          <w:rFonts w:cs="Arial" w:ascii="Arial" w:hAnsi="Arial"/>
          <w:lang w:val="fr-FR"/>
        </w:rPr>
        <w:t>aluminium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AE = aluminium anodisé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auteur du profil </w:t>
        <w:tab/>
        <w:t>m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ongueur/pièce 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ongueur sur commande 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n protection d’angle des revêtements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n finition du revêtement 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vec le poste </w:t>
        <w:tab/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selon plan détaillé 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Réf : 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oduit </w:t>
        <w:tab/>
        <w:t>€/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ût mis en œuvre </w:t>
        <w:tab/>
        <w:t>€/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ix global </w:t>
        <w:tab/>
        <w:t>€/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13:00Z</dcterms:created>
  <dc:creator>gkoch</dc:creator>
  <dc:description/>
  <cp:keywords/>
  <dc:language>en-US</dc:language>
  <cp:lastModifiedBy>gkoch</cp:lastModifiedBy>
  <cp:lastPrinted>2010-06-28T11:24:00Z</cp:lastPrinted>
  <dcterms:modified xsi:type="dcterms:W3CDTF">2010-07-01T10:20:00Z</dcterms:modified>
  <cp:revision>6</cp:revision>
  <dc:subject/>
  <dc:title>Dénomination pour appel d’offres (marché public)</dc:title>
</cp:coreProperties>
</file>