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795655</wp:posOffset>
                </wp:positionV>
                <wp:extent cx="6785610" cy="85813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Caniveau EUROLINE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fr-FR"/>
                              </w:rPr>
                              <w:t>avec grille passerelle longitudinale en acier inoxydable cl. A 15 kN conforme DIN/NBN EN 14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Matériau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e béton polyester est un conglomérat d’agrégats de quartz (grain de 0 à 8 mm) liés par de la résine de polyester, dont les caractéristiques sont:</w:t>
                            </w:r>
                            <w:r>
                              <w:rPr>
                                <w:sz w:val="19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résistance à la compress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:</w:t>
                              <w:tab/>
                              <w:t>90 N/mm² (selon DIN 116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résistance à la flex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  <w:tab/>
                              <w:tab/>
                              <w:t>25 N/mm² (selon DIN 116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rugosité de la paro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BE"/>
                              </w:rPr>
                              <w:t xml:space="preserve">: </w:t>
                              <w:tab/>
                              <w:tab/>
                              <w:t>ca 25 µ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absorption: </w:t>
                              <w:tab/>
                              <w:tab/>
                              <w:tab/>
                              <w:t>ca 0,1 mm (selon DIN 428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dilatation thermique:</w:t>
                              <w:tab/>
                              <w:tab/>
                              <w:tab/>
                              <w:t>0,017 mm/m/°C (selon DIN 5129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résistance chimiqu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le béton polyester est résistant aux acides minéraux, </w:t>
                              <w:br/>
                              <w:t xml:space="preserve">                                                    aux sels d’épandage, aux huiles minérales, mazout, </w:t>
                              <w:br/>
                              <w:t xml:space="preserve">                                                    essence et la plupart des acides et des ba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l-BE"/>
                              </w:rPr>
                              <w:t>Caniv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Le caniveau ACO Self Euroline est un caniveau préfabriqué en béton polyester avec profil en V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Le caniveau est normée à la classe de résistance B 125 kN. Fixation de la grille directement sur l’élément de caniveau. Les extrémités du caniveau sont munies de manchons mâle et femelle périphériques. </w:t>
                              <w:br/>
                              <w:t>Une ligne de caniveau Euroline peut être posée de manière parfaitement étanche en appliquant une masse de jointoyage dans l’évidement du système d’emboîtement mâle-femelle entre 2 éléments de caniveau. Pour un raccordement étanche à la tuyauterie souterraine, ce système offre un caniveau avec tuyau incorporé diamètre 110 mm. Euroline est entièrement conforme à la norme DIN/NBN EN 143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Dimensions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ab/>
                              <w:t xml:space="preserve">- longueur:  </w:t>
                              <w:tab/>
                              <w:tab/>
                              <w:tab/>
                              <w:t>100.0 cm et 50.0 c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ab/>
                              <w:t xml:space="preserve">- largeur intérieure:  </w:t>
                              <w:tab/>
                              <w:t xml:space="preserve">  </w:t>
                              <w:tab/>
                              <w:t xml:space="preserve">  10.0 c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ab/>
                              <w:t xml:space="preserve">- largeur extérieure:  </w:t>
                              <w:tab/>
                              <w:t xml:space="preserve">  </w:t>
                              <w:tab/>
                              <w:t xml:space="preserve">  11.8 c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ab/>
                              <w:t xml:space="preserve">- hauteur d’encastrement:  </w:t>
                              <w:tab/>
                              <w:t xml:space="preserve">    9.9 cm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ab/>
                              <w:t xml:space="preserve">- poids:  </w:t>
                              <w:tab/>
                              <w:tab/>
                              <w:t xml:space="preserve">    </w:t>
                              <w:tab/>
                              <w:t xml:space="preserve">  10.0 kg (caniveau avec une longueur de 100 c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Gril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Grille passerelle longitudinale superposée et fixée en acier inoxyda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ongueur: 50.0/100.0 cm. La grille est normée à la classe de résistance A 15 k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Désab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Le désableur Euroline a les mêmes caractéristiques que les caniveaux. Longueur: 50.0 cm, </w:t>
                              <w:br/>
                              <w:t xml:space="preserve">hauteur: 30.2 cm. Le désableur est doté d’une ouverture et un joint torique NBR-O intégré pour raccordement horizontal étanche à la conduite d’évacuation diamètre 110 mm. </w:t>
                              <w:br/>
                              <w:t>Un panier à déchets en matière synthétique incl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ccesso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es accessoires pour la ligne de caniveau doivent être prévus (abouts, siphon et crépine, ..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ode de mesur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Caniveaux (grille et accessoires inclus): par mètre courant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Désableurs (grille et accessoires inclus): par piè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os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elon les directives du fabricant, voir suggestions de pose.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REF. RVO/EUROLINEINOXL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675.7pt;mso-wrap-distance-left:9.05pt;mso-wrap-distance-right:9.05pt;mso-wrap-distance-top:0pt;mso-wrap-distance-bottom:0pt;margin-top:62.6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Caniveau EUROLINE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fr-FR"/>
                        </w:rPr>
                        <w:t>avec grille passerelle longitudinale en acier inoxydable cl. A 15 kN conforme DIN/NBN EN 14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Matériau</w:t>
                      </w:r>
                    </w:p>
                    <w:p>
                      <w:pPr>
                        <w:pStyle w:val="Header"/>
                        <w:rPr>
                          <w:sz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Le béton polyester est un conglomérat d’agrégats de quartz (grain de 0 à 8 mm) liés par de la résine de polyester, dont les caractéristiques sont:</w:t>
                      </w:r>
                      <w:r>
                        <w:rPr>
                          <w:sz w:val="19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résistance à la compress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:</w:t>
                        <w:tab/>
                        <w:t>90 N/mm² (selon DIN 116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résistance à la flex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: </w:t>
                        <w:tab/>
                        <w:tab/>
                        <w:t>25 N/mm² (selon DIN 116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rugosité de la paro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l-BE"/>
                        </w:rPr>
                        <w:t xml:space="preserve">: </w:t>
                        <w:tab/>
                        <w:tab/>
                        <w:t>ca 25 µ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absorption: </w:t>
                        <w:tab/>
                        <w:tab/>
                        <w:tab/>
                        <w:t>ca 0,1 mm (selon DIN 428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dilatation thermique:</w:t>
                        <w:tab/>
                        <w:tab/>
                        <w:tab/>
                        <w:t>0,017 mm/m/°C (selon DIN 5129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3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résistance chimiqu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le béton polyester est résistant aux acides minéraux, </w:t>
                        <w:br/>
                        <w:t xml:space="preserve">                                                    aux sels d’épandage, aux huiles minérales, mazout, </w:t>
                        <w:br/>
                        <w:t xml:space="preserve">                                                    essence et la plupart des acides et des bas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l-BE"/>
                        </w:rPr>
                        <w:t>Caniveau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Le caniveau ACO Self Euroline est un caniveau préfabriqué en béton polyester avec profil en V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Le caniveau est normée à la classe de résistance B 125 kN. Fixation de la grille directement sur l’élément de caniveau. Les extrémités du caniveau sont munies de manchons mâle et femelle périphériques. </w:t>
                        <w:br/>
                        <w:t>Une ligne de caniveau Euroline peut être posée de manière parfaitement étanche en appliquant une masse de jointoyage dans l’évidement du système d’emboîtement mâle-femelle entre 2 éléments de caniveau. Pour un raccordement étanche à la tuyauterie souterraine, ce système offre un caniveau avec tuyau incorporé diamètre 110 mm. Euroline est entièrement conforme à la norme DIN/NBN EN 143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Dimensions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ab/>
                        <w:t xml:space="preserve">- longueur:  </w:t>
                        <w:tab/>
                        <w:tab/>
                        <w:tab/>
                        <w:t>100.0 cm et 50.0 cm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ab/>
                        <w:t xml:space="preserve">- largeur intérieure:  </w:t>
                        <w:tab/>
                        <w:t xml:space="preserve">  </w:t>
                        <w:tab/>
                        <w:t xml:space="preserve">  10.0 cm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ab/>
                        <w:t xml:space="preserve">- largeur extérieure:  </w:t>
                        <w:tab/>
                        <w:t xml:space="preserve">  </w:t>
                        <w:tab/>
                        <w:t xml:space="preserve">  11.8 cm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ab/>
                        <w:t xml:space="preserve">- hauteur d’encastrement:  </w:t>
                        <w:tab/>
                        <w:t xml:space="preserve">    9.9 cm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ab/>
                        <w:t xml:space="preserve">- poids:  </w:t>
                        <w:tab/>
                        <w:tab/>
                        <w:t xml:space="preserve">    </w:t>
                        <w:tab/>
                        <w:t xml:space="preserve">  10.0 kg (caniveau avec une longueur de 100 c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Gril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Grille passerelle longitudinale superposée et fixée en acier inoxyda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Longueur: 50.0/100.0 cm. La grille est normée à la classe de résistance A 15 k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Désabl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Le désableur Euroline a les mêmes caractéristiques que les caniveaux. Longueur: 50.0 cm, </w:t>
                        <w:br/>
                        <w:t xml:space="preserve">hauteur: 30.2 cm. Le désableur est doté d’une ouverture et un joint torique NBR-O intégré pour raccordement horizontal étanche à la conduite d’évacuation diamètre 110 mm. </w:t>
                        <w:br/>
                        <w:t>Un panier à déchets en matière synthétique incl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ccessoi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Les accessoires pour la ligne de caniveau doivent être prévus (abouts, siphon et crépine, ...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ode de mesur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ge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Caniveaux (grille et accessoires inclus): par mètre courant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Désableurs (grille et accessoires inclus): par piè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ose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Selon les directives du fabricant, voir suggestions de pose.</w:t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REF. RVO/EUROLINEINOXL/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14495</wp:posOffset>
                </wp:positionH>
                <wp:positionV relativeFrom="paragraph">
                  <wp:posOffset>261620</wp:posOffset>
                </wp:positionV>
                <wp:extent cx="3129280" cy="37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nl-BE"/>
                              </w:rPr>
                              <w:t>ACO SELF EUROLINE INOX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9.75pt;mso-wrap-distance-left:9.05pt;mso-wrap-distance-right:9.05pt;mso-wrap-distance-top:0pt;mso-wrap-distance-bottom:0pt;margin-top:20.6pt;mso-position-vertical-relative:text;margin-left:33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nl-BE"/>
                        </w:rPr>
                        <w:t>ACO SELF EUROLINE INOX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 w:eastAsia="en-US"/>
      </w:rPr>
    </w:pPr>
    <w:r>
      <w:rPr>
        <w:lang w:val="nl-B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7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80" w:hanging="0"/>
    </w:pPr>
    <w:rPr>
      <w:rFonts w:ascii="Arial" w:hAnsi="Arial" w:cs="Arial"/>
      <w:sz w:val="20"/>
      <w:szCs w:val="20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lt_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04:00Z</dcterms:created>
  <dc:creator>rvanover</dc:creator>
  <dc:description/>
  <cp:keywords/>
  <dc:language>en-US</dc:language>
  <cp:lastModifiedBy>RVO</cp:lastModifiedBy>
  <cp:lastPrinted>2010-02-08T15:04:00Z</cp:lastPrinted>
  <dcterms:modified xsi:type="dcterms:W3CDTF">2010-02-08T14:04:00Z</dcterms:modified>
  <cp:revision>2</cp:revision>
  <dc:subject/>
  <dc:title/>
</cp:coreProperties>
</file>